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454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ция Синтез-философии Культуры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львик Марина Борисовна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Аватаресса ИВ Отца Октавно-метагалактическо-планетарной ИВДИВО-Культуры Отец-Человек-Субъекта ИВ Отца Аватара Синтеза Святослава ИВАС Кут Хуми</w:t>
      </w:r>
      <w:r>
        <w:rPr>
          <w:rFonts w:cs="Times New Roman" w:ascii="Times New Roman" w:hAnsi="Times New Roman"/>
          <w:color w:val="000000"/>
          <w:sz w:val="24"/>
          <w:szCs w:val="24"/>
        </w:rPr>
        <w:t>, 960 Архетипа ИВДИВО (448 архетипической Октавы) Аватара Синтеза Вильгельма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rinatalvik@mail.ru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ЗИСЫ</w:t>
      </w:r>
    </w:p>
    <w:p>
      <w:pPr>
        <w:pStyle w:val="Normal"/>
        <w:spacing w:lineRule="auto" w:line="240" w:before="0" w:after="0"/>
        <w:ind w:firstLine="454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 ФИЗИЧЕСКОГО ТЕЛ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физического тела естеством физического движения – статика, динамика, растяжка, кардио-нагрузка, расслабление, психодинамика, синтез-движение. Естество синтезчастности – выраженное танцем. Операбельность образами движения. Движение физического мирового тела.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физического тела свойствами утончённого мероощущения, флюидичностью Слова. Ощущения тонкого мирового тела. Культура физической формы тела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физического тела спецификами чувствознания – эмпатия частей, матричность, развитость чакр. Чувства Метагалактического мирового тела.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нность культуры физического тела вкусом Огня, особенностями мышления. Мысли Синтезного мирового тела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культуры физического тела смыслами, силами жизненности, импульсами благости. Культура вышколенности погружения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культуры физического тела диалектичностью сути, зарядом движения, сканированием, разрядом правила генезиса, валирующей буддичностью. Скорость переключения видами жизни, субъектностями, Огнями, Синтезом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физического тела целеустремлённо, идейно, организованно выражать Эталоны ИВО. Столпность правила плотностью движения. Свобода индивидуальной дееспособности гипостастасисом инсайта.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ы культуры физического тела магнитной разработанностью аннигиляционного движения. Изящество управления материей аматичностью, правами аннигиляционного аматика. Культура аматизации инвариантами условий ИВДИВО. Танец – импровизация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и культуры мощи физического тела виртуозностью творчества. Размерность, правильность меримостью вариаций практикования. Этикетность служения, катарсис мощью веры. Каллиграфия офизиченного Слова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физического тела компактами метагалактического синтеза в правах явления Позицией Наблюдателя. Этичность тренингом параметодичного понимания. Очарование физического тела Окскостью ИВО. Асимметрия знания методичностью репликации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сть культуры физического тела абсолютом созидания. Воспитанность масштабами планирования, определённостью действий. Константность культуры принципиальностью, конфедеративностью.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синтезфизичности красотой творения. Навыки познания синтезначал элегантностью служения Отцу. Искусство красоты методологией ипостасности Отцу. Культура Синтеза красоты элегантностью ума. Культура искусства образа жизни, голоса полномочий – пение, формы тела, изобразительное искусство, искусство передачи образов музыкой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взглядности Учителя Эталонами Ока Изначально Вышестоящего Отца. Умения выявлять синтез Эталонов явления окскостью. Инварианты любви человечностью сердечностью Отца. Культура любящего Сердца версиями спектра Эталонов Отца.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физического тела виртуозностью творца. Мудрость культуры способностями владыки неизречённостью совершенства. Культура философии синтезтелесности владычеством разных видов жизни – человека, компетентного, полномочного, извечного. Виртуозный танец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сверхпассионарности автарской устремлённостью. Изысканность тела неисповедимостью Воли ИВО. Компетентность диалектиктического действия парадигмой культуры физического тела каждого.</w:t>
      </w:r>
    </w:p>
    <w:p>
      <w:pPr>
        <w:pStyle w:val="Style16"/>
        <w:tabs>
          <w:tab w:val="clear" w:pos="708"/>
          <w:tab w:val="right" w:pos="1091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стати физического тела условиями Дома. Компетенции культуры синтезтелесности ивдивностью. Культура аматизации условий внутренне-внешней сиинтезтелесностью Отца. Культура конфедеративности частей, систем, аппаратов, частностей в синтезе. </w:t>
      </w:r>
    </w:p>
    <w:p>
      <w:pPr>
        <w:pStyle w:val="Style16"/>
        <w:tabs>
          <w:tab w:val="clear" w:pos="708"/>
          <w:tab w:val="right" w:pos="1091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1091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2.2024 г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8:04:00Z</dcterms:created>
  <dc:creator>Марина Тальвик</dc:creator>
  <dc:description/>
  <cp:keywords/>
  <dc:language>en-US</dc:language>
  <cp:lastModifiedBy>Марина Тальвик</cp:lastModifiedBy>
  <dcterms:modified xsi:type="dcterms:W3CDTF">2024-02-29T17:43:00Z</dcterms:modified>
  <cp:revision>10</cp:revision>
  <dc:subject/>
  <dc:title/>
</cp:coreProperties>
</file>